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BRIDGE HOPPE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Written by I.Harnes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163, Caswell Clos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Farnborough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Hant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GU146A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March 199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bject  of this simple game is to get the men successfully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bridges.  This is achieved by the use of a movabl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on pressing a number key will position itself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.    In short pressing key 1 will put the platform in the first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eft,  key 2 the second and so on.   On levels 1 - 6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gaps, and on all subsequent levels there a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 will appear from either the left or the right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you have reached. On levels divisible by 3 they will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left and the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Initial screen pres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to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to read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to quit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game pressing one of the following keys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pause the game. ( press any key to resu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toggle sound effec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abort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,3,4 move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less than 3 lives when reaching a level 4 a new lif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ame  was  written to see what sort of animation I  could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"TURBO PASCAL V3.0" as the in-built graphic routines I fou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ver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rime objective was to make coding as easy as possibl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compromises  were made between the level of animation  ach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ase of 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asis of the animation is to use a work area where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placed and then the sprites added to this before the new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